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проведения Соревнований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развитие ушу саньшоу и популяризация его в г. Северодонецке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повышение уровня мастерства спортсменов и судей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выявление резерва сборной команды города Северодонецка по ушу саньшоу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, место проведения Соревнований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Открытые городские классификационные соревнования города Северодонецка подгруппы «А» по ушу саньшоу (далее – «Соревнования») в рамках традиционного «ТУРНИРА СИЛЫ И ДОБРА» проводятся в г. Северодонецке  </w:t>
      </w:r>
      <w:r>
        <w:rPr>
          <w:rFonts w:cs="Arial" w:ascii="Arial" w:hAnsi="Arial"/>
          <w:b/>
        </w:rPr>
        <w:t>27-28 марта 2010 года  с 8.00 до 18.00 в спортивном зале СОШ №20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одготовки Соревнований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b/>
        </w:rPr>
        <w:t>15-23 марта, спортзал школы № 20 (время по согласованию) – регистрация и взвешивание участников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b/>
        </w:rPr>
        <w:t>24 марта, кабинет № 602 школы № 20 –  подготовка документов Соревнований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</w:rPr>
        <w:t>Руководство и организация проведения Соревнова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Общее руководство организацией и непосредственное проведение Соревнований осуществляет Городской клуб восточных боевых и оздоровительных систем г.. Северодонецка и субъект предпринимательской деятельности - физическое лицо А.Ю. Сербин, действующий на основании Свидетельства о регистрации СПД-ФЛ: ЕДР 2 383 017 000 003361 и Лицензии АВ № 120970 от 20.10.2006 года Министерства по делам семьи, молодежи и спорта, судейская коллегия, сформированная Клубом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удья Соревнований, судья международной категории А.Ю. Сербин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Соревнований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К участию в Соревнованиях допускаются спортсмены, входящие в состав Клуба, представители других спортивных организаций ушу саньшоу города Северодонецка, других городов Украины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 поединкам Соревнования допускаются только спортсмены квалификационной подгруппы «А», имеющие опыт занятий любыми боевыми искусствами, участвовавшие в каких-либо соревнованиях по ушу саньшоу или любым другим видам единоборств с наивысшими результатами – призовые места, а также обладатели II, I взрослых разрядов по соответствующим видам спорта, званий КМС, МС, МСМК, спортсмены, претендующие на участие в последующих соревнованиях уровня Первенств и Чемпионатов областей, Украины, Европы и Ми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грамма Соревнований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ревнования проводятся по системе индивидуального зачета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тование групп проводится по следующим возрастным группам и весовым категориям: </w:t>
      </w:r>
      <w:r>
        <w:rPr>
          <w:rFonts w:cs="Arial" w:ascii="Arial" w:hAnsi="Arial"/>
          <w:b/>
        </w:rPr>
        <w:t>8-9 лет, 10-11 лет, 12-13 лет, 14-15 лет, 16-17 лет и взрослые с 18 лет – до 24, 27, 30, 33, 36, 40, 44, 48, 52, 56, 60, 65, 70, 75, 80, 85, 90 кг и свыше 90 кг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ейская коллегия имеет право зачислять участника в группу или категорию на одну выше заявленной, если в его группе или категории у него нет соперников и не допускать к участию в соревнованиях ранее дисквалифицированных спортсменов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среди женщин и мужчин проводятся раздельно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а поединков: 3 раунда по 2 минуты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е победителей и награждение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определяются по решению судей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еры, занявшие 1-3 места в индивидуальном зачете в своих весовых категориях и возрастных группах, в каждом виде программы награждаются дипломами и медалями Соревнований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Затраты по организации и проведению Соревнований несут проводящие организации – Клуб и субъект предпринимательской деятельности А.Ю. Сербин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затраты, связанные с участием команд в Соревнованиях, несут командирующие организации и сами участник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Размер стартового взноса - </w:t>
      </w:r>
      <w:r>
        <w:rPr>
          <w:rFonts w:cs="Arial" w:ascii="Arial" w:hAnsi="Arial"/>
          <w:b/>
        </w:rPr>
        <w:t>60 гривен за каждый раздел Соревнований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соперников участнику, по его выбору, возвращается его стартовый взнос, либо выдается диплом и медаль Соревнований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ходы и расходы, связанные с организацией Соревнований, оформляются через субъекта предпринимательской деятельности А.Ю. Сербина, действующего на основании Лицензии АВ № 120970 Министерства Украины по делам семьи, молодежи и спорта от 16 октября 2006 года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е для проведения Соревнований предоставляется на основании соответствующих договоров аренды, а инвентарь и спортивное оборудование предоставляются бесплатно.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и спортивное оборудова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Форма одежды участников: спортивные шорты и футболка, не содержащие твердых элементов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ное спортивное оборудование участников: капа, жесткая паховая раковина в бандаже, перчатки с закрытой шнуровкой (8-12 унций, в зависимости от весовой категории), футы с закрытыми пальцами и пяткой, щитки на голень, шлем и защитный нагрудник.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и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Численность, состав команды участников Соревнований и время взвешивания должны быть предварительно согласованы с организаторами. Для обращений: г. Северодонецк, ул. Гагарина, 113, школа № 20, кабинет 105. Телефон для справок: (8-064-52)-3-40-06, 8-050-472-84-80 – ответственный секретарь Людмила Валентиновна Лифарь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гистрации  участников в мандатную комиссию под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тпечатанная именная заявка. Заявка должна быть заверена физкультурно-спортивным диспансером или соответствующим государственным лечебным учреждением. Свидетельства  личных врачей не принимаю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аспорт. На участников, не достигших 16-летнего возраста подаются свидетельства о рождении и документ с места проживания или учебы, с заверенной фотографией участника и датой его рожд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ой полис. Страхование от спортивной травмы, а не от несчастного случая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стартовые взносы, согласно п. 7.3 настоящего Положения и заявки команды участник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ЭТО ПОЛОЖЕНИЕ ЯВЛЯЕТСЯ ВЫЗОВОМ НА СОРЕВНОВАНИЕ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Zero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3:00Z</dcterms:created>
  <dc:creator>А. Ю. Сербин</dc:creator>
  <dc:description/>
  <cp:keywords/>
  <dc:language>en-US</dc:language>
  <cp:lastModifiedBy>serbin</cp:lastModifiedBy>
  <cp:lastPrinted>2008-09-14T22:33:00Z</cp:lastPrinted>
  <dcterms:modified xsi:type="dcterms:W3CDTF">2010-03-10T06:15:00Z</dcterms:modified>
  <cp:revision>3</cp:revision>
  <dc:subject/>
  <dc:title>                  УТВЕРЖДЕНО                                                                      СОГЛАСОВАНО</dc:title>
</cp:coreProperties>
</file>