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</w:t>
      </w:r>
      <w:r>
        <w:rPr>
          <w:rFonts w:cs="Arial" w:ascii="Arial" w:hAnsi="Arial"/>
          <w:sz w:val="22"/>
          <w:szCs w:val="22"/>
        </w:rPr>
        <w:t>Наставнику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</w:t>
      </w:r>
      <w:r>
        <w:rPr>
          <w:rFonts w:cs="Arial" w:ascii="Arial" w:hAnsi="Arial"/>
          <w:sz w:val="22"/>
          <w:szCs w:val="22"/>
        </w:rPr>
        <w:t>Восточно-украинского филиал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</w:t>
      </w:r>
      <w:r>
        <w:rPr>
          <w:rFonts w:cs="Arial" w:ascii="Arial" w:hAnsi="Arial"/>
          <w:sz w:val="22"/>
          <w:szCs w:val="22"/>
        </w:rPr>
        <w:t>Всемирной Школы гун-фу «Дракон и Тигр»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</w:t>
      </w:r>
      <w:r>
        <w:rPr>
          <w:rFonts w:cs="Arial" w:ascii="Arial" w:hAnsi="Arial"/>
          <w:sz w:val="22"/>
          <w:szCs w:val="22"/>
        </w:rPr>
        <w:t>Сербину А.Ю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ОДИТЕЛЬСКАЯ ЗАЯВК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ошу зачислить на обучение в группу спортивного мастерства Школы гун-фу  «Дракон и Тигр» в Городском клубе восточных боевых и оздоровительных  систем Северодонецка (ф.и.о. ученика) _____________________________________________________________ 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та рождения «____»______________ ______ года, тренируется в группе гун-фу № ___________ у тренера _______________________________ с _________ год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Подача этой заявки означает готовность ученика и его семьи готовность принять и выполнять следующие условия его зачисления и пребывания в группе спортивного мастерства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Состояние здоровья ученика позволяет участвовать ученику в тренировках повышенной сложности и соревнованиях, что один раз в полугодие должно быть подтверждено результатами углубленного медосмотра по форме, установленной облспортдипансер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ведение ученика сегодня позволяет утверждать, что будущий рост уровня его мастерства в единоборствах не повлечет за собой ухудшение дисциплины или противоправных действий с его сторон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ченик сам осознанно желает заниматься боевыми искусствами больше и глубже, чем в группах общей подготов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 ученика достаточно времени и организованности, чтобы работать над собой ежедневно, в том числе выполняя домашние задания гун-ф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ченик терпеливо и точно выполняет установленные Школой правила, режим, тренировочные и восстановительные задания Наставн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ченик никогда не участвует в показательных выступлениях, никогда не переходит в другие секции единоборств и никогда никого не обучает единоборствам без разрешения Наставн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ченик своим трудом постоянно помогает Наставнику в организации деятельности Школы гун-фу «Дракон и Тигр» и в укреплении ее материально-технической баз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одители ученика поддерживают усердный труд ученика над собой и обеспечивают выполнение им всех перечисленных выше услов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одители ученика обеспечивают ученика для занятий спортивной формой и необходимым защитным инвентар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Родители ученика подтверждают готовность семьи обеспечивать участие ученика в соответствующих его уровню квалификации спортивных мероприятиях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пись ученика 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АМА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.И.О., контактный телефон 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пись  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АПА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.И.О., контактный телефон 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пись  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Дата подачи заявки: «____»______________ ______ г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пись тренера ________________________________________ 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08:03:00Z</dcterms:created>
  <dc:creator>serbin</dc:creator>
  <dc:description/>
  <cp:keywords/>
  <dc:language>en-US</dc:language>
  <cp:lastModifiedBy>serbin</cp:lastModifiedBy>
  <cp:lastPrinted>2011-09-11T12:14:00Z</cp:lastPrinted>
  <dcterms:modified xsi:type="dcterms:W3CDTF">2011-09-11T09:33:00Z</dcterms:modified>
  <cp:revision>5</cp:revision>
  <dc:subject/>
  <dc:title>3</dc:title>
</cp:coreProperties>
</file>